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el D.P.R. 28 Dicembre 2000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l Sottoscritto Lupi Giancarlo nato a Sanremo il 08/12/1963 Codice fiscale LPUGCR63T08I138O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aricato di svolgere, per conto dell’Ordine dei farmacisti della Provincia di Imperia la funzione  di Presidente dei Revisori dei Conti conferito per il quadriennio 2020/2024 con incarico prot. n.  202100138 del 19/04/2021  delibera di nomina 33/21.7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consapevole delle sanzioni penali richiamate dall’art. 76 del D.P.R. 445/2000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dichiarazioni non veritiere, sotto la propria responsabilità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Ai sensi dell’art. 53, c. 14 del D.Lgs 165/2001 e dell’art. 15, c1 lett. c) del D.Lgs 33/20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</w:rPr>
        <w:t>X  di non trovarsi in condizione di conflitto di interesse, anche potenziale, con le attività di cui al predetto incarico</w:t>
      </w:r>
    </w:p>
    <w:p>
      <w:pPr>
        <w:pStyle w:val="Normal"/>
        <w:numPr>
          <w:ilvl w:val="0"/>
          <w:numId w:val="1"/>
        </w:numPr>
        <w:spacing w:before="120" w:after="120"/>
        <w:ind w:left="1068" w:hanging="708"/>
        <w:jc w:val="both"/>
        <w:rPr/>
      </w:pPr>
      <w:r>
        <w:rPr>
          <w:rFonts w:cs="Calibri" w:ascii="Calibri" w:hAnsi="Calibri"/>
        </w:rPr>
        <w:t>di non svolgere alcun incarico tra quelli menzionati nell’art.15, comma 1 lettera c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del D. Lgs. 33/2013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120" w:after="120"/>
        <w:ind w:left="106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in atto i seguenti incarichi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81"/>
        <w:gridCol w:w="2373"/>
        <w:gridCol w:w="2379"/>
      </w:tblGrid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 dell’incar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ns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m Spa Sanrem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 Collegio sindaca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4/2024</w:t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04/05/2022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rPr/>
      </w:pPr>
      <w:r>
        <w:rPr>
          <w:rFonts w:cs="Calibri" w:ascii="Calibri" w:hAnsi="Calibri"/>
        </w:rPr>
        <w:t>(Il documento firmato in originale è agli a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a.mairani</dc:creator>
  <dc:description/>
  <cp:keywords/>
  <dc:language>en-US</dc:language>
  <cp:lastModifiedBy>Ordine</cp:lastModifiedBy>
  <cp:lastPrinted>2022-06-21T11:27:00Z</cp:lastPrinted>
  <dcterms:modified xsi:type="dcterms:W3CDTF">2022-06-27T09:10:00Z</dcterms:modified>
  <cp:revision>2</cp:revision>
  <dc:subject/>
  <dc:title>DICHIARAZIONE SOSTITUTIVA DELL’ATTO DI NOTORIETA’</dc:title>
</cp:coreProperties>
</file>